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06D/ĐK-TPRL</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ÔNG TY LƯU KÝ VÀ BÙ TRỪ CHỨNG KHOÁN VIỆT NAM</w:t>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VSDC</w:t>
              <w:br/>
              <w:t>V/v: thay đổi Giấy chứng nhận đăng ký trái phiếu do thay đổi điều kiện, điều khoản của trái phiếu</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w:t>
            </w:r>
          </w:p>
        </w:tc>
      </w:tr>
    </w:tbl>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Kính gửi:</w:t>
            </w:r>
          </w:p>
        </w:tc>
        <w:tc>
          <w:tcPr>
            <w:tcW w:w="62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Thành viên Lưu ký/Tổ chức mở tài khoản trực tiếp</w:t>
              <w:br/>
              <w:t>Sở Giao dịch Chứng khoán Hà Nội</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Công ty Lưu ký và Bù trừ Chứng khoán Việt Nam (VSDC) thông báo về việc cấp Giấy chứng nhận đăng ký trái phiếu thay đổi lần thứ ....số……….. ngày…………. do tổ chức đăng ký thay đổi điều kiện, điều khoản của trái phiếu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tổ chức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ụ sở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ã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ã ISI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ệnh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ình thức phát hà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ỳ hạn trái phiếu:</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Kỳ hạn trước đâ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phát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đáo hạn:</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Ngày đáo hạn trước đây: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Lãi suất:</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Lãi suất trước đây: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Phương thức thanh toán lãi, gốc trái phiếu:</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Phương thức thanh toán lãi, gốc trái phiếu trước đâ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ỳ hạn trả l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số lượng trái phiếu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giá trị trái phiếu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ình thức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hiệu lực thay đổi tại VSD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Công ty/Ngân hàng...;</w:t>
              <w:br/>
              <w:t>- TGĐ;</w:t>
              <w:br/>
              <w:t>- CN VSDC;</w:t>
              <w:br/>
              <w:t>- TTBT, KSNB, LK;</w:t>
              <w:br/>
              <w:t>- THPC (Tổ website);</w:t>
              <w:br/>
              <w:t>- Lưu VT, ĐK (104b).</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GIÁM ĐỐC</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9:00Z</dcterms:created>
  <dc:creator>PC</dc:creator>
  <dc:description/>
  <cp:keywords/>
  <dc:language>en-US</dc:language>
  <cp:lastModifiedBy>PC</cp:lastModifiedBy>
  <dcterms:modified xsi:type="dcterms:W3CDTF">2023-12-21T07:39:00Z</dcterms:modified>
  <cp:revision>1</cp:revision>
  <dc:subject/>
  <dc:title/>
</cp:coreProperties>
</file>